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9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7.168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718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124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13.09.2022 г. и 14.09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78 712.3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9-15T09:38:00Z</dcterms:modified>
  <cp:revision>598</cp:revision>
  <dc:subject/>
  <dc:title/>
</cp:coreProperties>
</file>